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  <w:lang w:val="en-US" w:eastAsia="zh-CN"/>
        </w:rPr>
        <w:t>人工智能训练师</w:t>
      </w:r>
      <w:r>
        <w:rPr>
          <w:rFonts w:ascii="宋体" w:hAnsi="宋体" w:cs="宋体"/>
          <w:b/>
          <w:bCs/>
          <w:spacing w:val="60"/>
          <w:sz w:val="32"/>
          <w:szCs w:val="28"/>
        </w:rPr>
        <w:t>（</w:t>
      </w:r>
      <w:r>
        <w:rPr>
          <w:rFonts w:ascii="宋体" w:hAnsi="宋体" w:cs="宋体"/>
          <w:b/>
          <w:bCs/>
          <w:spacing w:val="60"/>
          <w:sz w:val="32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pacing w:val="60"/>
          <w:sz w:val="32"/>
          <w:szCs w:val="28"/>
        </w:rPr>
        <w:t>级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</w:rPr>
        <w:t>理论知识考试要素细目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cs="宋体" w:ascii="宋体" w:hAnsi="宋体"/>
          <w:b/>
          <w:bCs/>
          <w:spacing w:val="60"/>
          <w:sz w:val="32"/>
          <w:szCs w:val="28"/>
        </w:rPr>
      </w:r>
    </w:p>
    <w:tbl>
      <w:tblPr>
        <w:tblW w:w="84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2"/>
        <w:gridCol w:w="617"/>
        <w:gridCol w:w="583"/>
        <w:gridCol w:w="543"/>
        <w:gridCol w:w="3535"/>
        <w:gridCol w:w="825"/>
        <w:gridCol w:w="968"/>
      </w:tblGrid>
      <w:tr>
        <w:trPr>
          <w:trHeight w:val="594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职业（工种）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考核点代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名称</w:t>
            </w:r>
            <w:r>
              <w:rPr>
                <w:rStyle w:val="Font01"/>
                <w:lang w:val="en-US" w:eastAsia="zh-CN" w:bidi="ar"/>
              </w:rPr>
              <w:t>·</w:t>
            </w:r>
            <w:r>
              <w:rPr>
                <w:rStyle w:val="Font01"/>
                <w:lang w:val="en-US" w:eastAsia="zh-CN" w:bidi="ar"/>
              </w:rPr>
              <w:t>内容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训练师认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道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训练师职业素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认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与技能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与表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与创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人工智能科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定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研究内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科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应用领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产品研发流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训练流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准备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设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定评估指标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训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验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测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算法认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的机器学习算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算法认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定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过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回归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逻辑回归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策树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向量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近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神经网络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成分分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的深度学习算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学习定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感知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积神经网络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神经网络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短时记忆网络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nsforme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与分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学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图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脑智能计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子智能计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识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语言处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语音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视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特征识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现实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现实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交互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实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器学习工具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lear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预处理模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集模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特征选择模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特征降维模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构建模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评估模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人工智能开发工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开发工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学习框架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学习平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框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nsorFlow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orch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r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框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ddlePaddl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dSpor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分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流程设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业务流程和业务数据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业务场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与数据的关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业务流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流程构建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数据的采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采集路径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数据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数据产生场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规范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个业务数据的处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业务数据的处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标准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输入和输出关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数据预处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数据的审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业务数据处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文本类业务数据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业务数据的特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业务数据的采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业务数据质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业务数据的预处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业务数据的特征提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业务数据的审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类业务数据处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类业务数据的特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类业务数据的采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类业务数据压缩与传输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类业务数据的预处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类业务数据的处理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类业务数据的主观审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类业务数据的客观审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N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MAF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类业务数据处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类业务数据的来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类业务数据的特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类业务数据的采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类数据的质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形数据的预处理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类业务数据的数值分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类业务数据的审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云类业务数据处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云类业务数据的产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云类业务数据的特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云类业务数据的采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云类业务数据的处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云类业务数据的审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模块效果优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流程构建及业务优化通用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业务模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系统功能模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搜索功能模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交互功能模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数据处理功能模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优化决策功能模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控制功能模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模块构建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流程优化过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流程优化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场景业务流程分析与优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医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业务流程分析流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业务流程优化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流程优化效果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场景业务流程分析与优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汽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流程分析流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业务系统改进措施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流程优化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训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处理规范制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数据处理规范制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处理的基本流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清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标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审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质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处理规范的定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清洗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标注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的数据清洗工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的数据标注工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数据处理规范制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数据清洗定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数据清洗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空检查清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键重复清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错误值清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格式检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失值清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数据清洗质量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数据标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列标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标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性标注及类别标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类数据标注质量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体标注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标注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感标注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类数据处理规范制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类数据清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类数据清洗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标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点标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框标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标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性标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类数据标注质量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检测任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倾斜目标框标注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斜目标框标注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类数据处理规范制定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切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清洗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标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类数据质量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切割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语音切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语音判定规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效语音判定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内容转写规范（词语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内容转写规范（符号及噪音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测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测试基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算法测试的基本流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算法测试方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算法测试的基本方法（改变测试集及人机交互测试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算法测试的基本方法（增量式测试及调参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测试评价指标（精确率及准确率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测试评价指标（召回率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-scor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淆矩阵的概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正类与假正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负类与假负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测试报告的编写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模型测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syD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选择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准备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导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标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标注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创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训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评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优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系统设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系统监控和优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智能产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的设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产品设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硬件产品设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相关知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模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组形状修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shap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归一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规格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创建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quential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训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测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aluat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积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化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opout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连接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活函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LU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ftmax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函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拟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失函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评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评价指标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集、验证集切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预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平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一智能产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的设计优化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优化步骤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优化措施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nsformer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度学习网络模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积神经网络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神经网络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短期记忆网络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票据识别面临的挑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票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流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检测方法和模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本识别方法和模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ddlepaddl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环境安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R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代码实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力机制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交互流程设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和智能交互方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与智能系统之间的交互方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交互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交互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机接口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屏交互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交互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姿态识别交互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式人工智能系统的应用领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tGPT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客服机器人概念与用途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客服机器人系统构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客服机器人与用户的交互流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和智能交互过程的实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客服机器人的工作原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库架构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库构建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识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合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语义理解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答匹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自主深度学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库配置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单客服机器人设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与指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编写初级培训讲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讲义编写原则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讲义编写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讲义编写步骤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对五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、四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开展知识和技术培训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培训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方法优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方法缺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方法选择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指导五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、四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解决数据采集、处理问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采集和处理流程中的常见问题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数据采集和处理问题的解决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指导五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、四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解决数据标注问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标注流程中的常见问题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数据标注问题解决方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cs="宋体" w:ascii="宋体" w:hAnsi="宋体"/>
          <w:b/>
          <w:bCs/>
          <w:spacing w:val="60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cs="宋体" w:ascii="宋体" w:hAnsi="宋体"/>
          <w:b/>
          <w:bCs/>
          <w:spacing w:val="60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24"/>
          <w:szCs w:val="24"/>
        </w:rPr>
      </w:pPr>
      <w:r>
        <w:rPr>
          <w:rFonts w:cs="宋体" w:ascii="宋体" w:hAnsi="宋体"/>
          <w:b/>
          <w:bCs/>
          <w:spacing w:val="6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  <w:lang w:val="en-US" w:eastAsia="zh-CN"/>
        </w:rPr>
        <w:t>人工智能训练师</w:t>
      </w:r>
      <w:r>
        <w:rPr>
          <w:rFonts w:ascii="宋体" w:hAnsi="宋体" w:cs="宋体"/>
          <w:b/>
          <w:bCs/>
          <w:spacing w:val="60"/>
          <w:sz w:val="32"/>
          <w:szCs w:val="28"/>
        </w:rPr>
        <w:t>（</w:t>
      </w:r>
      <w:r>
        <w:rPr>
          <w:rFonts w:ascii="宋体" w:hAnsi="宋体" w:cs="宋体"/>
          <w:b/>
          <w:bCs/>
          <w:spacing w:val="60"/>
          <w:sz w:val="32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pacing w:val="60"/>
          <w:sz w:val="32"/>
          <w:szCs w:val="28"/>
        </w:rPr>
        <w:t>级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</w:rPr>
        <w:t>操作技能考核要素细目表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tbl>
      <w:tblPr>
        <w:tblW w:w="8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5"/>
        <w:gridCol w:w="665"/>
        <w:gridCol w:w="665"/>
        <w:gridCol w:w="3769"/>
        <w:gridCol w:w="1920"/>
      </w:tblGrid>
      <w:tr>
        <w:trPr>
          <w:trHeight w:val="780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（工种）名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 三级</w:t>
            </w:r>
          </w:p>
        </w:tc>
      </w:tr>
      <w:tr>
        <w:trPr>
          <w:trHeight w:val="4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点代码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目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分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流程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结合人工智能技术要求和业务特征，设计整套业务数据采集流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结合人工智能技术要求和业务特征，设计整套业务数据处理流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结合人工智能技术要求和业务特征，设计整套业务数据审核流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模块效果优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结合业务知识，识别业务流程中单一模块的问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结合人工智能技术设计业务模块优化方案并推动实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训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处理规范制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结合人工智能技术要求和业务特征，设计数据清洗和标注流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结合人工智能技术要求和业务特征，制定数据清洗和标注规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测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维护日常训练集与测试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使用工具对算法进行训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使用测试工具对人工智能产品的使用进行测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对测试结果进行分析， 编写测试报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运用工具，分析算法中错误案例产生的原因并进行纠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系统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系统监控和优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对单一智能产品使用的数据进行全面分析，输出分析报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对单一智能产品提出优化需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为单一智能产品的应用设计智能解决方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交互流程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通过数据分析，找到单一场景下人工和智能交互的最优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通过数据分析，设计单一场景下人工和智能交互的最优流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与指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编写初级培训讲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对五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、四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开展知识和技术培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指导五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、四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解决数据采集、处理问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指导五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工、四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解决数据标注问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90"/>
      <w:jc w:val="right"/>
      <w:rPr/>
    </w:pPr>
    <w:r>
      <w:rPr>
        <w:lang w:val="en-US" w:eastAsia="zh-CN"/>
      </w:rPr>
      <w:t>人工智能训练师</w:t>
    </w:r>
    <w:r>
      <w:rPr/>
      <w:t>（</w:t>
    </w:r>
    <w:r>
      <w:rPr>
        <w:lang w:val="en-US" w:eastAsia="zh-CN"/>
      </w:rPr>
      <w:t>三</w:t>
    </w:r>
    <w:r>
      <w:rPr/>
      <w:t>级）</w:t>
    </w:r>
    <w:r>
      <w:rPr>
        <w:lang w:eastAsia="zh-CN"/>
      </w:rPr>
      <w:t>考核</w:t>
    </w:r>
    <w:r>
      <w:rPr/>
      <w:t>要素细目表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31:00Z</dcterms:created>
  <dc:creator>Zhang Hong Liang</dc:creator>
  <dc:description/>
  <dc:language>en-US</dc:language>
  <cp:lastModifiedBy>WPS_1651377192</cp:lastModifiedBy>
  <dcterms:modified xsi:type="dcterms:W3CDTF">2023-06-28T11:27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842B98BB445BC80908CE3B9274C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