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b/>
          <w:bCs/>
          <w:sz w:val="28"/>
          <w:szCs w:val="28"/>
          <w:lang w:eastAsia="zh-CN"/>
        </w:rPr>
        <w:t>人工智能训练师（</w:t>
      </w:r>
      <w:r>
        <w:rPr>
          <w:rFonts w:ascii="宋体" w:hAnsi="宋体" w:eastAsia="宋体" w:asciiTheme="minorEastAsia" w:eastAsiaTheme="minorEastAsia" w:hAnsiTheme="minorEastAsia"/>
          <w:b/>
          <w:bCs/>
          <w:sz w:val="28"/>
          <w:szCs w:val="28"/>
          <w:lang w:val="en-US" w:eastAsia="zh-CN"/>
        </w:rPr>
        <w:t>三级</w:t>
      </w:r>
      <w:r>
        <w:rPr>
          <w:rFonts w:ascii="宋体" w:hAnsi="宋体" w:eastAsia="宋体" w:asciiTheme="minorEastAsia" w:eastAsiaTheme="minorEastAsia" w:hAnsiTheme="minorEastAsia"/>
          <w:b/>
          <w:bCs/>
          <w:sz w:val="28"/>
          <w:szCs w:val="28"/>
          <w:lang w:eastAsia="zh-CN"/>
        </w:rPr>
        <w:t>）</w:t>
      </w:r>
      <w:r>
        <w:rPr>
          <w:rFonts w:ascii="宋体" w:hAnsi="宋体" w:eastAsia="宋体" w:asciiTheme="minorEastAsia" w:eastAsiaTheme="minorEastAsia" w:hAnsiTheme="minorEastAsia"/>
          <w:b/>
          <w:bCs/>
          <w:sz w:val="28"/>
          <w:szCs w:val="28"/>
          <w:lang w:val="en-US" w:eastAsia="zh-CN"/>
        </w:rPr>
        <w:t>考核要素细目表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理论知识考试要素细目表</w:t>
      </w:r>
      <w:bookmarkStart w:id="0" w:name="_GoBack"/>
      <w:bookmarkEnd w:id="0"/>
    </w:p>
    <w:tbl>
      <w:tblPr>
        <w:tblStyle w:val="4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01"/>
        <w:gridCol w:w="1188"/>
        <w:gridCol w:w="683"/>
        <w:gridCol w:w="2637"/>
        <w:gridCol w:w="697"/>
        <w:gridCol w:w="905"/>
        <w:gridCol w:w="1932"/>
      </w:tblGrid>
      <w:tr>
        <w:trPr>
          <w:trHeight w:val="570" w:hRule="atLeast"/>
        </w:trPr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认定范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相关知识要求</w:t>
            </w:r>
          </w:p>
        </w:tc>
      </w:tr>
      <w:tr>
        <w:trPr>
          <w:trHeight w:val="438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职业功能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工作内容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技能要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名称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比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名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比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名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比重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基本要求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职业道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基础知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业务分析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1.1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业务流程设计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1.1 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结合人工智能技术要求和业务特征，设计整套业务数据采集流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1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业务数据相关流程设计工具知识</w:t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1.2 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结合人工智能技术要求和业务特征，设计整套业务数据处理流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1.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业务数据相关流程设计知识</w:t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1.3 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结合人工智能技术要求和业务特征，设计整套业务数据审核流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1.2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业务模块效果优化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2.1 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结合业务知识，识别业务流程中单一模块的问题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2.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业务分析方法</w:t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2.2 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结合人工智能技术设计业务模块优化方案并推动实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2.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业务优化方法</w:t>
            </w:r>
          </w:p>
        </w:tc>
      </w:tr>
      <w:tr>
        <w:trPr>
          <w:trHeight w:val="570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智能训练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2.1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数据处理规范制定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1.1 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结合人工智能技术要求和业务特征，设计数据清洗和标注流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1.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智能训练数据处理工具原理和应用方法</w:t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1.2 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结合人工智能技术要求和业务特征，制定数据清洗和标注规范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1.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智能训练数据处理知识</w:t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2.2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算法测试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2.1 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维护日常训练集与测试集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2.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人工智能测试工具使用方法</w:t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2.2.2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使用工具对算法进行训练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2.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算法训练工具基础原理和应用方法</w:t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2.3 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使用测试工具对人工智能产品的使用进行测试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2.4 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对测试结果进行分析，编写测试报告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2.5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运用工具，分析算法中错误案例产生的原因并进行纠正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智能系统设计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3.1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智能系统监控和优化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1.1 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对单一智能产品使用的数据进行全面分析，输出分析报告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1.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数据拆解高阶方法</w:t>
            </w:r>
          </w:p>
        </w:tc>
      </w:tr>
      <w:tr>
        <w:trPr>
          <w:trHeight w:val="28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1.2 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对单一智能产品提出优化需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1.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数据分析高阶方法</w:t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1.3 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为单一智能产品的应用设计智能解决方案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1.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单一产品智能解决方案设计方法</w:t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3.2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人机交互流程设计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3.2.1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通过数据分析，找到单一场景下人工和智能交互的最优方式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2.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人机交互流程设计知识</w:t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3.2.2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通过数据分析，设计单一场景下人工和智能交互的最优流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2.2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人机交互流程设计工具相关知识</w:t>
            </w:r>
          </w:p>
        </w:tc>
      </w:tr>
      <w:tr>
        <w:trPr>
          <w:trHeight w:val="782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ar-SA"/>
              </w:rPr>
              <w:t>培训与指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4.1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培训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4.1.1 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编写初级培训讲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4.1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培训讲义编写知识</w:t>
            </w:r>
          </w:p>
        </w:tc>
      </w:tr>
      <w:tr>
        <w:trPr>
          <w:trHeight w:val="78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4.1.2 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对五级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初级工、四级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/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中级工开展知识和技术培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4.1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培训教学知识</w:t>
            </w:r>
          </w:p>
        </w:tc>
      </w:tr>
      <w:tr>
        <w:trPr>
          <w:trHeight w:val="78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4.2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指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4.2.1 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指导五级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初级工、四级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中级工解决数据采集、处理问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4.2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实践教学方法</w:t>
            </w:r>
          </w:p>
        </w:tc>
      </w:tr>
      <w:tr>
        <w:trPr>
          <w:trHeight w:val="78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4.2.2 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指导五级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初级工、四级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中级工解决数据标注问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4.2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技术指导方法</w:t>
            </w:r>
          </w:p>
        </w:tc>
      </w:tr>
      <w:tr>
        <w:trPr>
          <w:trHeight w:val="66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bidi="ar-SA"/>
              </w:rPr>
              <w:t>题量合计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题</w:t>
            </w:r>
          </w:p>
        </w:tc>
      </w:tr>
      <w:tr>
        <w:trPr>
          <w:trHeight w:val="679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bidi="ar-SA"/>
              </w:rPr>
              <w:t>分数合计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分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ascii="宋体" w:hAnsi="宋体" w:eastAsia="宋体" w:asciiTheme="minorEastAsia" w:eastAsiaTheme="minorEastAsia" w:hAnsiTheme="minorEastAsia"/>
          <w:lang w:val="en-US" w:eastAsia="zh-CN"/>
        </w:rPr>
        <w:t>操作技能考试要素细目表</w:t>
      </w:r>
    </w:p>
    <w:tbl>
      <w:tblPr>
        <w:tblStyle w:val="4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57"/>
        <w:gridCol w:w="1283"/>
        <w:gridCol w:w="673"/>
        <w:gridCol w:w="780"/>
        <w:gridCol w:w="980"/>
        <w:gridCol w:w="4836"/>
      </w:tblGrid>
      <w:tr>
        <w:trPr>
          <w:trHeight w:val="445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认定范围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相关知识要求</w:t>
            </w:r>
          </w:p>
        </w:tc>
      </w:tr>
      <w:tr>
        <w:trPr>
          <w:trHeight w:val="409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职业功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工作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技能要求</w:t>
            </w:r>
          </w:p>
        </w:tc>
      </w:tr>
      <w:tr>
        <w:trPr>
          <w:trHeight w:val="3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比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比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选考方式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6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业务分析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1.1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业务流程设计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1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结合人工智能技术要求和业务特征，设计整套业务数据采集流程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1.2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结合人工智能技术要求和业务特征，设计整套业务数据处理流程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1.3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结合人工智能技术要求和业务特征，设计整套业务数据审核流程</w:t>
            </w:r>
          </w:p>
        </w:tc>
      </w:tr>
      <w:tr>
        <w:trPr>
          <w:trHeight w:val="4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1.2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业务模块效果优化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2.1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结合业务知识，识别业务流程中单一模块的问题</w:t>
            </w:r>
          </w:p>
        </w:tc>
      </w:tr>
      <w:tr>
        <w:trPr>
          <w:trHeight w:val="43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2.2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结合人工智能技术设计业务模块优化方案并推动实现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智能训练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5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2.1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数据处理规范制定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1.1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结合人工智能技术要求和业务特征，设计数据清洗和标注流程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1.2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结合人工智能技术要求和业务特征，制定数据清洗和标注规范</w:t>
            </w:r>
          </w:p>
        </w:tc>
      </w:tr>
      <w:tr>
        <w:trPr>
          <w:trHeight w:val="543" w:hRule="atLeast"/>
        </w:trPr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2.2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算法测试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2.1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维护日常训练集与测试集</w:t>
            </w:r>
          </w:p>
        </w:tc>
      </w:tr>
      <w:tr>
        <w:trPr>
          <w:trHeight w:val="551" w:hRule="atLeast"/>
        </w:trPr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2.2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使用工具对算法进行训练</w:t>
            </w:r>
          </w:p>
        </w:tc>
      </w:tr>
      <w:tr>
        <w:trPr>
          <w:trHeight w:val="397" w:hRule="atLeast"/>
        </w:trPr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2.3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使用测试工具对人工智能产品的使用进行测试</w:t>
            </w:r>
          </w:p>
        </w:tc>
      </w:tr>
      <w:tr>
        <w:trPr>
          <w:trHeight w:val="525" w:hRule="atLeast"/>
        </w:trPr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2.4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对测试结果进行分析， 编写测试报告</w:t>
            </w:r>
          </w:p>
        </w:tc>
      </w:tr>
      <w:tr>
        <w:trPr>
          <w:trHeight w:val="397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2.5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运用工具，分析算法中错误案例产生的原因并进行纠正</w:t>
            </w:r>
          </w:p>
        </w:tc>
      </w:tr>
      <w:tr>
        <w:trPr>
          <w:trHeight w:val="420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智能系统设计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5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3.1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智能系统监控和优化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1.1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对单一智能产品使用的数据进行全面分析，输出分析报告</w:t>
            </w:r>
          </w:p>
        </w:tc>
      </w:tr>
      <w:tr>
        <w:trPr>
          <w:trHeight w:val="514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1.2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对单一智能产品提出优化需求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1.3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为单一智能产品的应用设计智能解决方案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3.2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人机交互流程设计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2.1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通过数据分析，找到单一场景下人工和智能交互的最优方式</w:t>
            </w:r>
          </w:p>
        </w:tc>
      </w:tr>
      <w:tr>
        <w:trPr>
          <w:trHeight w:val="57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2.2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通过数据分析，设计单一场景下人工和智能交互的最优流程</w:t>
            </w:r>
          </w:p>
        </w:tc>
      </w:tr>
      <w:tr>
        <w:trPr>
          <w:trHeight w:val="42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bidi="ar-SA"/>
              </w:rPr>
              <w:t>培训与指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4.1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培训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4.1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编写初级培训讲义</w:t>
            </w:r>
          </w:p>
        </w:tc>
      </w:tr>
      <w:tr>
        <w:trPr>
          <w:trHeight w:val="5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4.1.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对五级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初级工、四级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/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中级工开展知识和技术培训</w:t>
            </w:r>
          </w:p>
        </w:tc>
      </w:tr>
      <w:tr>
        <w:trPr>
          <w:trHeight w:val="6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4.2 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指导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4.2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指导五级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初级工、四级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中级工解决数据采集、处理问题</w:t>
            </w:r>
          </w:p>
        </w:tc>
      </w:tr>
      <w:tr>
        <w:trPr>
          <w:trHeight w:val="70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bidi="ar-S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4.2.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能够指导五级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初级工、四级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中级工解决数据标注问题</w:t>
            </w:r>
          </w:p>
        </w:tc>
      </w:tr>
      <w:tr>
        <w:trPr>
          <w:trHeight w:val="4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bidi="ar-SA"/>
              </w:rPr>
              <w:t>题量合计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题</w:t>
            </w:r>
          </w:p>
        </w:tc>
      </w:tr>
      <w:tr>
        <w:trPr>
          <w:trHeight w:val="48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bidi="ar-SA"/>
              </w:rPr>
              <w:t>分数合计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-SA"/>
              </w:rPr>
              <w:t>分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 w:val="24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89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等线" w:hAnsi="等线" w:eastAsia="等线" w:cs="等线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 w:customStyle="1">
    <w:name w:val="其他"/>
    <w:basedOn w:val="Normal"/>
    <w:uiPriority w:val="0"/>
    <w:qFormat/>
    <w:pPr/>
    <w:rPr>
      <w:rFonts w:ascii="黑体" w:hAnsi="黑体" w:eastAsia="黑体" w:cs="黑体"/>
      <w:color w:val="auto"/>
      <w:kern w:val="2"/>
      <w:sz w:val="19"/>
      <w:szCs w:val="19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611</Words>
  <Characters>1915</Characters>
  <CharactersWithSpaces>19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41:00Z</dcterms:created>
  <dc:creator>86180</dc:creator>
  <dc:description/>
  <dc:language>en-US</dc:language>
  <cp:lastModifiedBy>WPS_1651377192</cp:lastModifiedBy>
  <dcterms:modified xsi:type="dcterms:W3CDTF">2023-05-04T15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9A1D8CF314FB9B453DE3BB8677409_12</vt:lpwstr>
  </property>
  <property fmtid="{D5CDD505-2E9C-101B-9397-08002B2CF9AE}" pid="3" name="KSOProductBuildVer">
    <vt:lpwstr>2052-11.1.0.14036</vt:lpwstr>
  </property>
</Properties>
</file>