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人工智能训练师（五级）考核方案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考核方式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人工智能训练师（五级）的考核方式分为理论知识考试和操作技能考核。理论知识考试和操作技能考核均采用闭卷计算机机考方式。理论知识考试和操作技能考核均实行百分制，成绩皆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及以上者为合格。理论知识或操作技能不及格者可按规定分别补考。</w:t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理论知识考试方案（考试时间</w:t>
      </w:r>
      <w:r>
        <w:rPr>
          <w:b/>
          <w:sz w:val="28"/>
          <w:szCs w:val="24"/>
        </w:rPr>
        <w:t>90</w:t>
      </w:r>
      <w:r>
        <w:rPr>
          <w:b/>
          <w:sz w:val="28"/>
          <w:szCs w:val="24"/>
        </w:rPr>
        <w:t>分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34"/>
        <w:gridCol w:w="1186"/>
        <w:gridCol w:w="1186"/>
        <w:gridCol w:w="1186"/>
        <w:gridCol w:w="1187"/>
      </w:tblGrid>
      <w:tr>
        <w:trPr>
          <w:trHeight w:val="56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</w:rPr>
              <w:t>题库参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考试方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考试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题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分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题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单选题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机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5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多选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判断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8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说明：</w:t>
      </w:r>
      <w:r>
        <w:br w:type="page"/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操作技能考核方案</w:t>
      </w:r>
    </w:p>
    <w:p>
      <w:pPr>
        <w:pStyle w:val="Normal"/>
        <w:ind w:left="0" w:hanging="0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考核项目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3"/>
        <w:gridCol w:w="709"/>
        <w:gridCol w:w="2069"/>
        <w:gridCol w:w="711"/>
        <w:gridCol w:w="762"/>
        <w:gridCol w:w="1065"/>
        <w:gridCol w:w="817"/>
        <w:gridCol w:w="745"/>
        <w:gridCol w:w="850"/>
      </w:tblGrid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（工种）名称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工智能训练师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等级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五级</w:t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业代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</w:rPr>
              <w:t>4-04-05-05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编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元内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分钟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题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分）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和处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数据采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数据处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标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数据清洗与标注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注后数据分类与统计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运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基础操作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系统维护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505" w:hRule="atLeas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firstLine="2700"/>
      <w:jc w:val="right"/>
      <w:rPr/>
    </w:pPr>
    <w:r>
      <w:rPr>
        <w:rFonts w:eastAsia="Calibri" w:cs="Calibri"/>
      </w:rPr>
      <w:t xml:space="preserve">                             </w:t>
    </w:r>
    <w:r>
      <w:rPr/>
      <w:t>人工智能训练师（五级）考核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323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82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0:00Z</dcterms:created>
  <dc:creator>Zhang Hong Liang</dc:creator>
  <dc:description/>
  <cp:keywords/>
  <dc:language>en-US</dc:language>
  <cp:lastModifiedBy>? ??</cp:lastModifiedBy>
  <dcterms:modified xsi:type="dcterms:W3CDTF">2023-07-1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801F0EC4A4BB0B1888B2DC14F0D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